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ER JUDICI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RCA DA CAPIT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ÍZO DE DIREITO DA 10ª VARA DA FAZENDA PÚBLIC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2003.001.141322-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TENÇ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Vistos etc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UZI FREITAS ROCHA,</w:t>
      </w:r>
      <w:r>
        <w:rPr>
          <w:rFonts w:cs="Arial" w:ascii="Arial" w:hAnsi="Arial"/>
          <w:sz w:val="24"/>
        </w:rPr>
        <w:t xml:space="preserve"> qualificada na inicial, ajuizou a presente demanda em face da</w:t>
      </w:r>
      <w:r>
        <w:rPr>
          <w:rFonts w:cs="Arial" w:ascii="Arial" w:hAnsi="Arial"/>
          <w:b/>
          <w:sz w:val="24"/>
        </w:rPr>
        <w:t xml:space="preserve"> UNIVERSIDADE DO ESTADO DO RIO DE JANEIRO - UERJ, </w:t>
      </w:r>
      <w:r>
        <w:rPr>
          <w:rFonts w:cs="Arial" w:ascii="Arial" w:hAnsi="Arial"/>
          <w:sz w:val="24"/>
        </w:rPr>
        <w:t>objetivando o reconhecimento do direito à renovação da matrícula no Curso de Graduação junto a Faculdade de Letras,  independente da apresentação dos documentos exigidos no edital, para se enquadrar no grupo de vagas especiais – reserva de vagas  -  do Vestibular SADE/2003, reconhecendo-se a teoria do fato consum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Como causa de pedir, alega a autora, em síntese, ter prestado vestibular para a Faculdade de Letras da UERJ, sendo aprovada para uma das vagas dentro do Grupo de alunos oriundos de escola pública, de forma a cursar regularmente o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semestre. Assim, quando foi proceder a matrícula para cursar 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semestre obteve informação da impossibilidade, haja vista  que não se enquadrava nos requisitos para aprovação dentro do Grupo mencionado acima, o que não é adequado, pois precluso para a Administração a possibilidade de rever a decisão de aprovação no vestibular, diante da teoria do fato consumado  (fls. 02/12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a inicial vieram os documentos de fls. 13/3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itada, a parte ré ofereceu contestação às fls. 37/39, mencionando, em síntese, ter o Edital SADE/2003 condicionado a pré-matrícula à apresentação dos documentos comprobatórios do preenchimento dos requisitos para tanto, sendo certo que, diante do grande número de candidatos nesta classe, acabou aceitando a auto-declaração, que não importa em preclusão, nem em impossibilidade  de checagem posterior da exatidão da afirmativa. Assim, constatando a Administração, posteriormente, o não preenchimento dos requisitos, coloca-se adequada a declaração de nulidade da matrícula inicial, com cancelamento da mesma, como se deu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 a contestação vieram os documentos de fls. 40/6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éplica à fl. 6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ecer do Ministério Público à fl. 67/verso, no sentido da improcedência do ped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É o relatório. Fundamento e decido.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forme se nota, o debate na presente demanda dispensa a análise das Leis Estaduais nºs 3524/00 e 3708/01, bem como dos Decretos nºs 30766/02, 29090/01 e 31468/02, que instituíram o sistema de reserva de vagas para alunos oriundos de escola pública e/ou negros e par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al se dá na medida em que, de acordo com o constante dos autos, restou demonstrado que a autora, embora aprovada no Vestibular 2003, não preencheu os requisitos previstos na Lei nº 3524/2000, constantes do item 9.6, “a”, referentes aos procedimentos de matrícula indicados no item 9.2.1. alínea “a”, do Edital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erifica-se que a autora não cursou todas as séries em instituições mantidas pelo Poder Público. Conforme se constata à fl. 14, a autora cursou as 7ª e 8ª séries em instituto particular (fl. 16/verso), o que contraria o previsto na Lei nº 3524/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ssim, a questão trazida nos leva a perquirir se poderia a Administração  rever o seu ato de deferimento da matrícula inicial, quando já passado um semestre de curso da Faculdade para a qual se viu aprovada a autor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toda evidência sim. Os princípios da legalidade e autotutela evidenciam a não existência  da pretendida preclusão administrativa, tendo em verdade a Administração não uma faculdade, mas o dever de desfazer o seu ato quando eivado de víc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quer caberia a tese do fato consumado. Apenas se aplica esta quando, no curso do feito, o elemento ou requisito essencial é atingido.  No caso não ocorre esta situação. Com efeito. A tanto basta ver que teria a parte autora que demonstrar que preenchia os requisitos para se encaixar dentro da classe dos vestibulandos oriundos de escola pública. Este requisito não foi comprovado, evidenciando a inaplicabilidade da tese autor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este sentido vale trazer os seguintes julgados do TJRJ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16" w:firstLine="9"/>
        <w:jc w:val="both"/>
        <w:rPr/>
      </w:pP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</w:rPr>
        <w:t xml:space="preserve">Recurso de apelação. Mandado de Segurança. UERJ. Vestibular SADE 2003. Curso de pedagogia. Pretensão à matrícula. A Lei 3524, de 28/12/00, que dispõe sobre critérios de seleção e admissão de estudantes da rede pública estatal de ensino em universidades públicas estaduais, estabelece como requisito, em seu artigo 1º, I ,a, que o candidato deve ter cursado integralmente os ensinos fundamental e médio em instituições da rede pública. Confissão pela impetrante do não preenchimento de tal requisito. Denegação da ordem. Desprovimento do recurso.” </w:t>
      </w:r>
      <w:r>
        <w:rPr>
          <w:rFonts w:cs="Arial" w:ascii="Arial" w:hAnsi="Arial"/>
          <w:sz w:val="24"/>
        </w:rPr>
        <w:t>(Ap. Cível 2003.001.26346, Décima Quarta Câmara Cível,  J. 09.03.04).</w:t>
      </w:r>
    </w:p>
    <w:p>
      <w:pPr>
        <w:pStyle w:val="Normal"/>
        <w:ind w:left="1416" w:firstLine="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16" w:firstLine="9"/>
        <w:jc w:val="both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</w:rPr>
        <w:t xml:space="preserve">Ementa – Agravo de Instrumento contra a decisão que indeferiu a liminar em mandado de segurança impetrado por candidato aprovado no vestibular, tendo em vista o sistema de reserva de vagas, cuja matrícula fora cancelada por não preencher os requisitos legais. Mostra-se correta a decisão, na medida em que ausentes os requisitos para sua concessão.” </w:t>
      </w:r>
      <w:r>
        <w:rPr>
          <w:rFonts w:cs="Arial" w:ascii="Arial" w:hAnsi="Arial"/>
          <w:sz w:val="24"/>
        </w:rPr>
        <w:t xml:space="preserve">(Agravo de Instrumento nº 2003.00218737, Quinta Câmara Cível, Des. </w:t>
      </w:r>
      <w:r>
        <w:rPr>
          <w:rFonts w:cs="Arial" w:ascii="Arial" w:hAnsi="Arial"/>
          <w:sz w:val="24"/>
          <w:lang w:val="en-US"/>
        </w:rPr>
        <w:t>ROBERTO WIDER, J.11.05.04).</w:t>
      </w:r>
    </w:p>
    <w:p>
      <w:pPr>
        <w:pStyle w:val="Normal"/>
        <w:ind w:left="1416" w:firstLine="9"/>
        <w:jc w:val="both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lang w:val="en-US"/>
        </w:rPr>
        <w:tab/>
      </w:r>
      <w:r>
        <w:rPr>
          <w:rFonts w:cs="Arial" w:ascii="Arial" w:hAnsi="Arial"/>
          <w:sz w:val="24"/>
        </w:rPr>
        <w:t>Logo, não há que se falar em direito subjetivo à matrícula da demandante no curso almejado, pois desprovida de amparo legal a pretensão aqui formul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ja-se que a mesma esbarra não apenas no princípio da legalidade, e da vinculação ao edital, mas também e principalmente  no da isonomia, haja vista  que o autor se colocou concorrendo em classe que não poderia, estabelecendo a seu favor um tratamento diferenciado e mais favorável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Ante o exposto, </w:t>
      </w:r>
      <w:r>
        <w:rPr>
          <w:rFonts w:cs="Arial" w:ascii="Arial" w:hAnsi="Arial"/>
          <w:b/>
          <w:sz w:val="24"/>
        </w:rPr>
        <w:t xml:space="preserve">JULGO IMPROCEDENTE </w:t>
      </w:r>
      <w:r>
        <w:rPr>
          <w:rFonts w:cs="Arial" w:ascii="Arial" w:hAnsi="Arial"/>
          <w:bCs/>
          <w:sz w:val="24"/>
        </w:rPr>
        <w:t>o pedido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m custas face à gratuidade de justiça deferi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Imponho à autora os ônus sucumbenciais, fixada a verba honorária em 10% sobre o valor da causa, observado o disposto no art. 12, da Lei nº 1060/50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/>
        </w:rPr>
        <w:t>P.R.I.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</w:rPr>
        <w:t>Rio de Janeiro, 07 de julh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ARDO COUTO DE CAST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IZ DE DIREI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81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40"/>
    </w:rPr>
  </w:style>
  <w:style w:type="paragraph" w:styleId="Corpodetexto3">
    <w:name w:val="Corpo de texto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1416" w:firstLine="9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0:50:00Z</dcterms:created>
  <dc:creator>TJ - RJ</dc:creator>
  <dc:description/>
  <dc:language>en-US</dc:language>
  <cp:lastModifiedBy>Tribunal de Justiça do Estado do Rio de janeiro</cp:lastModifiedBy>
  <cp:lastPrinted>2005-05-04T17:43:00Z</cp:lastPrinted>
  <dcterms:modified xsi:type="dcterms:W3CDTF">2005-05-04T20:50:00Z</dcterms:modified>
  <cp:revision>2</cp:revision>
  <dc:subject/>
  <dc:title>ESTADO DO RIO DE JANEIRO</dc:title>
</cp:coreProperties>
</file>